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地域除雪支援事業活動者（追加・削除）名簿</w:t>
      </w:r>
    </w:p>
    <w:p>
      <w:pPr>
        <w:pStyle w:val="Normal"/>
        <w:ind w:first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　　　　　</w:t>
      </w:r>
    </w:p>
    <w:p>
      <w:pPr>
        <w:pStyle w:val="Normal"/>
        <w:spacing w:lineRule="auto" w:line="480"/>
        <w:ind w:firstLine="3360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自治会長名　　　　　　　　　　　　　　　　　　　　　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360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長浜市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ind w:first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7"/>
        <w:gridCol w:w="804"/>
        <w:gridCol w:w="4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追加名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7"/>
        <w:gridCol w:w="804"/>
        <w:gridCol w:w="4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削除名簿】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コピー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自治会作成の任意様式でも構いません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0:00Z</dcterms:created>
  <dc:creator>長浜市社会福祉協議会</dc:creator>
  <dc:description/>
  <cp:keywords/>
  <dc:language>en-US</dc:language>
  <cp:lastModifiedBy>小松　春香</cp:lastModifiedBy>
  <cp:lastPrinted>2023-01-30T12:01:00Z</cp:lastPrinted>
  <dcterms:modified xsi:type="dcterms:W3CDTF">2024-03-29T03:50:00Z</dcterms:modified>
  <cp:revision>2</cp:revision>
  <dc:subject/>
  <dc:title>福祉用具貸出事業要綱</dc:title>
</cp:coreProperties>
</file>