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（様式第２号）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苦　情　申　出　書</w:t>
      </w:r>
    </w:p>
    <w:p>
      <w:pPr>
        <w:pStyle w:val="Normal"/>
        <w:spacing w:lineRule="exact" w:line="340"/>
        <w:ind w:right="180" w:hanging="0"/>
        <w:rPr>
          <w:rFonts w:ascii="ＭＳ 明朝;MS Mincho" w:hAnsi="ＭＳ 明朝;MS Mincho" w:eastAsia="ＭＳ Ｐゴシック" w:cs="ＭＳ 明朝;MS Mincho"/>
          <w:b/>
          <w:b/>
          <w:sz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40"/>
        <w:ind w:right="1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出書作成日：平成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長浜市社会福祉協議会　御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　下記のとおり長浜市社会福祉協議会の福祉サービス等に関する苦情を申し出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苦情を持つ人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69"/>
        <w:gridCol w:w="1238"/>
        <w:gridCol w:w="347"/>
        <w:gridCol w:w="1075"/>
        <w:gridCol w:w="3634"/>
      </w:tblGrid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・大・昭・平　　年　　月　　日</w:t>
            </w:r>
          </w:p>
        </w:tc>
      </w:tr>
      <w:tr>
        <w:trPr>
          <w:trHeight w:val="5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　　　　　　　電話番号　　　　　－　　　　－　　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苦情に係る事実のあった日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苦情のある事業等の種類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苦情の内容（書ききれない場合は、裏面）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/>
        <w:t>○</w:t>
      </w:r>
      <w:r>
        <w:rPr/>
        <w:t>　この申出書を書いた人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24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との関係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本人　 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配偶者　 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子　 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兄弟　 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子の配偶者 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．他の家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知人　 </w:t>
            </w: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ケアマネージャー　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．民生委員　 </w:t>
            </w:r>
            <w:r>
              <w:rPr>
                <w:rFonts w:cs="ＭＳ 明朝;MS Mincho" w:ascii="ＭＳ 明朝;MS Mincho" w:hAnsi="ＭＳ 明朝;MS Mincho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/>
        <w:t>本人以外の場合以下も記入ください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21"/>
        <w:gridCol w:w="1423"/>
        <w:gridCol w:w="291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  <w:u w:val="wav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本会記入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95"/>
        <w:gridCol w:w="1685"/>
        <w:gridCol w:w="337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</w:t>
            </w:r>
          </w:p>
        </w:tc>
      </w:tr>
      <w:tr>
        <w:trPr>
          <w:trHeight w:val="5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（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状況（　　　　　　　　　　　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氏名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出者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へ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確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三者委員への報告の要否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要　　　□　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（　　　　　　　　　　　　）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話し合いへの第三者委員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言、立会いの要否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要　　　□　否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欄（　　　　　　　　　　　　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286" w:gutter="0" w:header="0" w:top="1080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17:00Z</dcterms:created>
  <dc:creator>鎌足 慶文</dc:creator>
  <dc:description/>
  <cp:keywords/>
  <dc:language>en-US</dc:language>
  <cp:lastModifiedBy> </cp:lastModifiedBy>
  <cp:lastPrinted>2011-08-10T17:08:00Z</cp:lastPrinted>
  <dcterms:modified xsi:type="dcterms:W3CDTF">2012-07-24T04:09:00Z</dcterms:modified>
  <cp:revision>4</cp:revision>
  <dc:subject/>
  <dc:title>福祉サービス苦情解決における第三者委員の活動状況調査</dc:title>
</cp:coreProperties>
</file>